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lease be seated by 0915 and up front seating is reserved for DMAC representatives.)</w:t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b/>
          <w:b/>
          <w:sz w:val="32"/>
          <w:szCs w:val="22"/>
        </w:rPr>
      </w:pPr>
      <w:r>
        <w:rPr>
          <w:rFonts w:eastAsia="Times New Roman" w:cs="Arial" w:ascii="Arial" w:hAnsi="Arial"/>
          <w:b/>
          <w:sz w:val="32"/>
          <w:szCs w:val="22"/>
        </w:rPr>
        <w:t>North Carolina Drought Management Advisory Council</w:t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Thursday, March 24, 2011</w:t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9:15 AM</w:t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Gov. James G. Martin Building, NC State Fairgrounds</w:t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b/>
          <w:b/>
          <w:sz w:val="18"/>
          <w:szCs w:val="22"/>
        </w:rPr>
      </w:pPr>
      <w:r>
        <w:rPr>
          <w:rFonts w:eastAsia="Times New Roman" w:cs="Arial" w:ascii="Arial" w:hAnsi="Arial"/>
          <w:b/>
          <w:sz w:val="18"/>
          <w:szCs w:val="22"/>
        </w:rPr>
      </w:r>
    </w:p>
    <w:p>
      <w:pPr>
        <w:pStyle w:val="NormalWeb"/>
        <w:spacing w:before="20" w:after="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9:15   Welcome</w:t>
      </w:r>
      <w:r>
        <w:rPr>
          <w:rFonts w:cs="Arial"/>
          <w:sz w:val="22"/>
          <w:szCs w:val="22"/>
        </w:rPr>
        <w:t xml:space="preserve">: Manly Wilder, Chief Deputy Secretary, NC Dept. Environment &amp; Natural Resource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ction and Opening Remarks ---- each attendee will stand and introduce themselves</w:t>
        <w:tab/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rought Assessment Report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 xml:space="preserve">Climate/Rainfall update and drought outlook: Ryan Boyles, State Climate Office and Mike Moneypenny, National Weather Servi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ound water: Nat Wilson, Division of  Water Resources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eamflows: Curtis Weaver, U.S. Geological Surve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e and reservoir levels: Tony Young, U.S. Army Corps of Engineers; George Galleher, Duke Ener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: Torey Lawrence,  Agriculture Statistic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 xml:space="preserve">Forest Resources:  </w:t>
      </w:r>
      <w:r>
        <w:rPr>
          <w:sz w:val="22"/>
          <w:szCs w:val="22"/>
        </w:rPr>
        <w:t>Paul Gellerstedt</w:t>
      </w:r>
      <w:r>
        <w:rPr>
          <w:rFonts w:cs="Arial"/>
          <w:sz w:val="22"/>
          <w:szCs w:val="22"/>
        </w:rPr>
        <w:t>, Division of Forest Resour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Water Supply Systems: Mike Orbon, Public Water Supply Se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vision of Emergency Management:  Ron W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member report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:40</w:t>
        <w:tab/>
        <w:t xml:space="preserve"> Drought Preparedness and Response Reports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 Drought Programs Update:  Vernon Cox, NCDA &amp; Consumer Services 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ter Legislation 2010: Tom Reeder, DWR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ught Response Planning---Linwood Peele, DW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Drought Advisory Team, Woody Yonts DMAC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2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</w:rPr>
    </w:pPr>
    <w:r>
      <w:rPr>
        <w:b/>
        <w:sz w:val="40"/>
      </w:rPr>
      <w:t>www.ncdrough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8:00Z</dcterms:created>
  <dc:creator>WLYonts</dc:creator>
  <dc:description/>
  <cp:keywords/>
  <dc:language>en-US</dc:language>
  <cp:lastModifiedBy> </cp:lastModifiedBy>
  <cp:lastPrinted>2011-03-23T13:52:00Z</cp:lastPrinted>
  <dcterms:modified xsi:type="dcterms:W3CDTF">2011-03-23T18:58:00Z</dcterms:modified>
  <cp:revision>2</cp:revision>
  <dc:subject/>
  <dc:title>Wireless will be available, and yes, your  presentation is very important in the assessment of the impact of drought on the water resources in the Catawba River basin</dc:title>
</cp:coreProperties>
</file>